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VITTORIA ASSICURAZION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A LAS AUTORIDADES COMPETENT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ilan, 26 de junio del 200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vison de siniestros de Au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Vittoria Assicurazioni spa con direccion en Milan 20153, Via Caldera, 21 ITAL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CLA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Que en fecha 26/10/00 era robada por desconocidos el coche AUDI A3 con matricula originaria BE 866 EX a nombre de la Soc. ALIPRANDI SRL con sede Gussago (BS) Via IV Novembre 106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que el asegurado en cuestión había estipulado con la Vittoria Assicurazioni spa la póliza que garantiza del riesgo derivado del robo del coche en cuestión;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que el coche resulta ser encontr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LEG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 MICHELI ALBERTO nacido en Peschiera Borromeo (MI) el 16/01/1954 y allí residente en via Boccaccio 19, con facultad de subdelega, al desarrollo de las practicas relativas para el retiro y transporte en Italia del coche mism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adjunta fotocopia de:</w:t>
        <w:tab/>
        <w:t>-    denuncia de rob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lang w:val="es-ES_tradnl"/>
        </w:rPr>
      </w:pPr>
      <w:r>
        <w:rPr>
          <w:lang w:val="es-ES_tradnl"/>
        </w:rPr>
        <w:t>certificado de propied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lang w:val="es-ES_tradnl"/>
        </w:rPr>
      </w:pPr>
      <w:r>
        <w:rPr>
          <w:lang w:val="es-ES_tradnl"/>
        </w:rPr>
        <w:t>poder espe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lang w:val="es-ES_tradnl"/>
        </w:rPr>
      </w:pPr>
      <w:r>
        <w:rPr>
          <w:lang w:val="es-ES_tradnl"/>
        </w:rPr>
        <w:t xml:space="preserve">recibo de pago de la indemnizació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N. 5819 de rep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tifico yo que suscribo dra. Renata Mariella, notario en Milán, inscrita en el Colegio Notarial de Milán, que, previa renuncia con mi consentimiento a la asistencia de testigos el sr:</w:t>
      </w:r>
    </w:p>
    <w:p>
      <w:pPr>
        <w:pStyle w:val="TextBody"/>
        <w:rPr/>
      </w:pPr>
      <w:r>
        <w:rPr/>
        <w:t>CALDARELLI rag. CESARE, nacido en Cassino (Frosinone) el 13 marzo 1953, domiciliado para el cargo en Milán, Via Caldera, 21, procurador y representante de la sociedad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VITTORIA ASSICURAZIONI SP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Con sede en Milán, via Caldera 21, capital Liras 30.000.000.000, numero de inscripción en el Registro de las empresas de Milán y código fiscal 01329510158 de cuya identidad personal yo notario estoy seguro ha suscrito en mi presencia el acto que prec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án, 28 (veintiocho) junio 2001 (dos mil uno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  <w:t>MATRICULA BE 866 EX</w:t>
        <w:tab/>
        <w:t>Certificado Propiedad</w:t>
        <w:tab/>
        <w:t xml:space="preserve">    Oficina Prov.de BRESCIA</w:t>
      </w:r>
    </w:p>
    <w:p>
      <w:pPr>
        <w:pStyle w:val="Normal"/>
        <w:rPr/>
      </w:pPr>
      <w:r>
        <w:rPr/>
        <w:tab/>
        <w:tab/>
        <w:tab/>
        <w:tab/>
        <w:t>n. 00/B273427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/>
        <w:t>DATOS DEL VEHÍCULO</w:t>
        <w:tab/>
        <w:tab/>
        <w:tab/>
        <w:t>Bastidor WAUZZZ8LZXA1146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VEHICULO  / TRANSPORTE PRIVADO PERS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 8L LAHFF1 FM52JO16R92T4M AUDI 3</w:t>
        <w:tab/>
        <w:tab/>
        <w:tab/>
        <w:t>01/07/1999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P   19  KW  81,00 </w:t>
        <w:tab/>
        <w:tab/>
        <w:tab/>
        <w:t>ALIMENTACION GASOL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ATOS DEL PROPIET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  <w:t>PROPIETARIO</w:t>
        <w:tab/>
        <w:tab/>
        <w:tab/>
        <w:t>ALIPRANDI SRL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Código fisca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0317330017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A IV NOVEMBRE 10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5064 GUSSAGO</w:t>
        <w:tab/>
        <w:tab/>
        <w:tab/>
        <w:t>B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 resultan inscritas hipotec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o de venta 27/06/2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notada pérdida de la posesión en fecha 26/10/2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usa: ROB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ehículo con dispositivo anticontaminaciòn.</w:t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GION DE CARABINEROS LOMBARDI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TACION DE GUSSAG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ERVICIO COCHES ROB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El dia 26.10.2000 a las 08.50 horas el sr. ALIPRANDI Flavio, nacido en Gussago el 11.10.1954 y alli residente en via Dante Alighieri 3, casado, comerciante, telefono 030/44425 ha dado noticia del robo del coch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UDI A3 1900 TDI</w:t>
        <w:tab/>
        <w:t>BERLINA MATRICULA BE866EX</w:t>
        <w:tab/>
        <w:tab/>
        <w:t>COLOR PLA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 NOMBRE </w:t>
        <w:tab/>
        <w:tab/>
        <w:t>LUGAR</w:t>
        <w:tab/>
        <w:tab/>
        <w:t>HORA</w:t>
        <w:tab/>
        <w:tab/>
        <w:tab/>
        <w:t>FECHA DEL ROB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RL ALIPRANDI</w:t>
        <w:tab/>
        <w:t>BRESCIA-GUSSAGO   08,30 08,40</w:t>
        <w:tab/>
        <w:tab/>
        <w:t>26.10.2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ia IV Novembre 10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l 2000 a día 26 del mes de octubre, en las oficina de la Estación de Carabineros de Gussago a las 08,5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lante de los oficiales SALFO Bruno, refiere que esta presente el sr. ALIPRANDI Flavio el cual declara cuanto sigu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e aparcado el coche, cerrado con llave a las 08,30 del 26.10.2000 en Gussago via Donatori di Sangue 29, en el interior del aparcamiento de la nave del cancelo abierto, a las 08,40 horas volviendo, me di cuenta que desconocidos se la habían llev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el interior del coche estaba la siguiente document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rmiso de circulación y certificado de propiedad relativa al coche, recibo de pago de la tasa automovilística y del relativo seguro, un metro telescópico de 5 metros, un casco de moto, un par de gafas raiban, una pluma estilográfica Mont-blanc, una agenda con varias notas, y objetos vari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ago presente de estar asegurado contra estos even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echo, leído, confirmado y suscrito en fecha y lugar arriba indicados.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iniestro 1/113/00/00352 del 26/10/00 Poliza 113/13 54086 Contrayente ALIPRANDI SR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CTO DE TRANSACCI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El que suscribo ALIPRANDI SRL residente en V.V. EMANUELE N. 2 25100 BRESCIA con referencia al siniestro arriba indicado y la indemnización reclamada declara concordar en via transativa , el resarcimiento de todos los danos sufridos patrimoniales y no patrimoniales, morales presentes y futuros en la suma de 35.900.000 (treinta y cinco millones novecientas mil liras) comprensivo de todo lo ocurrido, declara no tener nada mas que pretender de la VITTORIA ASSICURAZIONI ni de otros entes coobligados ni de otros entes y personas jurídicamente partícipes en la estipulación del contrato de seguro en relación al siniestro, renunciando a cualquier acción civil o penal  y comprometiéndose a llevar a cabo lo necesario para realizar aquello que sea necesario en relación a esta cuest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firma puesta en este titulo tendrá eficacia liberatoria con la adquisición de la suma concord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ECIBO DE PAG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El que suscribe en ejecución de la presente transacción, da por recibida la suma de 35.900.000 (treinta y cinco millones novecientas mil lira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echa de pago 27/03/0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po de pago: tot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s-ES_tradnl"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6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0:25:00Z</dcterms:created>
  <dc:creator>Guido Cuzzocrea</dc:creator>
  <dc:description/>
  <dc:language>en-US</dc:language>
  <cp:lastModifiedBy>Guido Cuzzocrea</cp:lastModifiedBy>
  <dcterms:modified xsi:type="dcterms:W3CDTF">2001-07-12T20:25:00Z</dcterms:modified>
  <cp:revision>2</cp:revision>
  <dc:subject/>
  <dc:title>VITTORIA ASSICURAZIONI</dc:title>
</cp:coreProperties>
</file>