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>S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 LAS AUTORIDADES COMPETENTE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SAI – Sociedad Assicuratrice Industriale- con Dirección en Turín, C.so Galileo Galileio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NIFI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n fecha 24/01/2001 venia robado el vehículo BMW 330 D color gris metaliz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triculado BH 732 BN, bastidor nr. WBAAL91000FS00949 a nombre de I.C.I.M. Srl  situada en Via Collegno, 7, 10100 Turí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la asegurada arriba mencionada había estipulado la SAI la póliza que garantiza también el riesgo derivado del robo del co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la SAI ha indemnizado al proprio Asegur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Que el vehículo resulta haberse encontrad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DELE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r. DE MICHELI ALBERTO nacido en Peschiera Borromeo (MI) el 16.01.54 y allí residente en Via Boccaccio n.19 con facultad de subdelega, para que lleve a cabo las prácticas necesarias para el retiro y del coche en cuest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án, 10/07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a como verdadera la firma de ZUCCHINI CESARE nacido en Turin (TO) el 7 de agosto de 1946 domiciliado para el cargo en Milan Via Senigallia 18/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u calidad de procurador con poderes necesarios en fuerza de poder otorgado en fecha 22 de diciembre del 1999 n. 185185/15765 de repertorio Notario Giuseppina Morone de la Sociedad SAI SOCIETA ASSICURATRICE INDUSTRIALE Spa, con sede en Turin Corso Galileo Galileio 12, y sede secundaria en Milan via Senigallia 18/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Milan, en mi estudio de Viale Andrea Doria 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dia 11 (once) de julio 2001 (dos mil u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ATRICULA BH 732 BN</w:t>
        <w:tab/>
        <w:t>Certificado Propiedad</w:t>
        <w:tab/>
        <w:t xml:space="preserve">    Oficina</w:t>
        <w:tab/>
        <w:tab/>
        <w:tab/>
        <w:tab/>
        <w:tab/>
        <w:tab/>
        <w:t xml:space="preserve">   01/A123587N</w:t>
        <w:tab/>
        <w:tab/>
      </w:r>
      <w:r>
        <w:rPr>
          <w:sz w:val="24"/>
        </w:rPr>
        <w:t>TUR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DATOS DEL VEHÍC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VEHICULO  / PRIVADO   TRANSPORTE PERSO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MW 246 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P 26 KW    135,00  ALIMENTACION GASOL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DATOS DEL PROPIETA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PIETARIO       I.C.I.M. SR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ódigo fiscal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03705750010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VIA COLLEGNO 7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100 TURIN</w:t>
        <w:tab/>
        <w:tab/>
        <w:t>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resultan hipote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to de venta de fecha 12/01/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otada pérdida de la posesión ocurrida en fecha 24/0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usa: ROB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hículo con dispositivo anticontaminac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ÓN DE CARABINEROS DE LOMBAR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ción de Brescia Lamarm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TO: Verbal de recepción de denuncia oral expuest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RIZZI Giuseppe nacido en Leno en fecha 19.10.1968, residente en Passirano en via Piazza Europa nr.13, profesión empresario, estado civil casado, teléfono 030/68505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 día 20.12.1999, a las 13.45 horas en las Oficinas locales de la Estación de Carabineros, ante nosotros Of. Y Ag. Mariscal Ayudante s.U.P.S. Giovanni Sciortino y Carabiniere Scelto RUSSO Virgilio, ambos pertenecientes a la susodicha estación, está  presente el nombrado el cual presentándose espontáneamente en estas Oficinas, denuncia cuanto sigu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y, a las 8.00 horas aparcaba mi coche Mercedes BENZ,  modelo E250 TD SW, de color gris metalizado, matriculado AZ 218 MR a nombre de mi empresa “OTREERRE S.R.L” (sita en la via Quinzano nr. 33/B de Flero),  en la via Quinzano del Ayuntamiento de Flero, regularmente cerrada a ll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s 12.05 horas al ir a cogerla me di cuenta que desconocidos mal vivientes se la habían llev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l interior del coche estaban guardados los documentos de circulación (permiso de circulación, folio complementario y certificado de propiedad) y de la aseguración así como un teléfono móvil GSM, completo de Sim-Card, marca MOTOROLA modelo “STARTAC 85”, enganchado con la línea telefónica T.I.M nr. 0335-6287933, a nombre de la empresa mencionada, llaves de mi casa, de la empresa de Flero y Capriano y aparato Telep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tengo sospechas sobre los autores del rob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ño sufrido no cuantificado y cubierto por la aseguradora contra tales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tengo nada mas que añadir o modificar y en fe de cuanto arriba expuesto, previa lectura y confirma, lo suscrib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cho, leído y suscrito en fecha, hora y lugar arriba indicados, se expide copia al interesado a petición del mismo según prevé la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CIBO DE PA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uscrito OTREERRE SRL domiciliado en Flero (BS) con póliza n.119579058 declara haber recibido de la SAI SOCIETA ASSICURATRICE INDUSTRIALE la suma de 49.440.000 Liras (cuarenta y nueve millones cuatrocientas cuarenta mil liras) como acto definitivo de sus derecho como consecuencia de los danos sufridos en el vehículo el 20/12/99 y por tanto libera plenamente a la SAI. El presente acto tendrá eficacia liberatoria en el momento concreto del pago de la suma ind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RCEDES E250TDSW MATRICULA AZ218MR BASTIDOR WDB2102151A68415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53:00Z</dcterms:created>
  <dc:creator>Olga Martinez</dc:creator>
  <dc:description/>
  <dc:language>en-US</dc:language>
  <cp:lastModifiedBy>Guido Cuzzocrea</cp:lastModifiedBy>
  <dcterms:modified xsi:type="dcterms:W3CDTF">2001-10-03T17:45:00Z</dcterms:modified>
  <cp:revision>3</cp:revision>
  <dc:subject/>
  <dc:title>Sai</dc:title>
</cp:coreProperties>
</file>