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REPUBLICA ITALIANA</w:t>
        <w:tab/>
        <w:tab/>
        <w:t>N° A247200RM02</w:t>
        <w:tab/>
        <w:t xml:space="preserve">        CC951PA</w:t>
      </w:r>
    </w:p>
    <w:p>
      <w:pPr>
        <w:pStyle w:val="Normal"/>
        <w:rPr>
          <w:lang w:val="es-ES"/>
        </w:rPr>
      </w:pPr>
      <w:r>
        <w:rPr>
          <w:lang w:val="es-ES"/>
        </w:rPr>
        <w:t>PERMISO DE CIRCULACIÓN</w:t>
        <w:tab/>
        <w:t>(D.1)FORD WAB DNW F9DA1 SPFDMY FOCUS WAGON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</w:r>
      <w:r>
        <w:rPr>
          <w:lang w:val="it-IT"/>
        </w:rPr>
        <w:t>(D.2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(D.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° A A247200RM02</w:t>
        <w:tab/>
        <w:t xml:space="preserve">        CC951PA</w:t>
        <w:tab/>
        <w:t>(E) WFONXXGCCDN2U7851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(F.1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B) 01.08.2002  </w:t>
        <w:tab/>
        <w:tab/>
        <w:tab/>
        <w:tab/>
        <w:t>(F.2)</w:t>
        <w:tab/>
        <w:t>1780</w:t>
        <w:tab/>
        <w:t>(F.3)</w:t>
        <w:tab/>
        <w:t xml:space="preserve">3060 </w:t>
        <w:tab/>
        <w:tab/>
        <w:t>(G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C.2.1)</w:t>
        <w:tab/>
        <w:t xml:space="preserve">  MAGGIORE RENT SPA</w:t>
        <w:tab/>
        <w:tab/>
        <w:t>(I) 01.08.2002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</w:r>
      <w:r>
        <w:rPr>
          <w:lang w:val="es-ES"/>
        </w:rPr>
        <w:t>(J) M1</w:t>
      </w:r>
    </w:p>
    <w:p>
      <w:pPr>
        <w:pStyle w:val="Normal"/>
        <w:rPr>
          <w:lang w:val="es-ES"/>
        </w:rPr>
      </w:pPr>
      <w:r>
        <w:rPr>
          <w:lang w:val="es-ES"/>
        </w:rPr>
        <w:t>(C.2.3)</w:t>
        <w:tab/>
        <w:t>225, VIA DI TOR CERVARA</w:t>
        <w:tab/>
        <w:t xml:space="preserve">(J.1) AUTOMOVIL PARA TRANSPORTE DE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ROMA (RM)</w:t>
        <w:tab/>
        <w:tab/>
        <w:tab/>
        <w:t xml:space="preserve">PERSONAS-USO DE TERCEROS PARA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ALQUILAR SIN CONDUCTO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(J.2) AC (FAMILIAR)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lang w:val="it-IT"/>
        </w:rPr>
        <w:t>(K) OE00387EST38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E13*97/27*0040*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(L)</w:t>
        <w:tab/>
        <w:t>2</w:t>
        <w:tab/>
        <w:t xml:space="preserve">(N.1)  </w:t>
        <w:tab/>
        <w:tab/>
        <w:t>(N.2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(N.3)</w:t>
        <w:tab/>
        <w:tab/>
        <w:t>(N.4)</w:t>
        <w:tab/>
        <w:tab/>
        <w:t>(N.5)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</w:r>
      <w:r>
        <w:rPr>
          <w:lang w:val="es-ES"/>
        </w:rPr>
        <w:t>(O.1)  1300</w:t>
        <w:tab/>
        <w:t>(O.2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(P.1) 1743</w:t>
        <w:tab/>
        <w:t>(P.2) 85,00</w:t>
        <w:tab/>
        <w:t>(P.3) GASOL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lang w:val="it-IT"/>
        </w:rPr>
        <w:t>(P.5) F9D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(Q)</w:t>
        <w:tab/>
        <w:tab/>
        <w:t>(S.1) 5</w:t>
        <w:tab/>
        <w:t>(S.2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(U.1) 76</w:t>
        <w:tab/>
        <w:t>(U.2)   285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(V.1)</w:t>
        <w:tab/>
        <w:tab/>
        <w:t>(V.2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(V.3)</w:t>
        <w:tab/>
        <w:tab/>
        <w:t>(V.5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(V.7)</w:t>
        <w:tab/>
        <w:t>145,0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</w:r>
      <w:r>
        <w:rPr>
          <w:lang w:val="es-ES"/>
        </w:rPr>
        <w:t>(V.9) 1999/102/CE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360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° A247200RM02</w:t>
        <w:tab/>
        <w:t xml:space="preserve">     CC951PA</w:t>
        <w:tab/>
        <w:tab/>
        <w:t>N° A247200RM02</w:t>
        <w:tab/>
        <w:t xml:space="preserve">        CC951P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SENTAR LA SOLICITUD DE INSCRIPCIÓN</w:t>
      </w:r>
    </w:p>
    <w:p>
      <w:pPr>
        <w:pStyle w:val="Normal"/>
        <w:rPr>
          <w:lang w:val="es-ES"/>
        </w:rPr>
      </w:pPr>
      <w:r>
        <w:rPr>
          <w:lang w:val="es-ES"/>
        </w:rPr>
        <w:t>EN 60 DIAS DESDE EL 01.08.2002</w:t>
      </w:r>
    </w:p>
    <w:p>
      <w:pPr>
        <w:pStyle w:val="Normal"/>
        <w:rPr>
          <w:lang w:val="es-ES"/>
        </w:rPr>
      </w:pPr>
      <w:r>
        <w:rPr>
          <w:lang w:val="es-ES"/>
        </w:rPr>
        <w:t>LARGO: 4,454 M</w:t>
        <w:tab/>
        <w:t>ANCHO: 1,702 M</w:t>
      </w:r>
    </w:p>
    <w:p>
      <w:pPr>
        <w:pStyle w:val="Normal"/>
        <w:rPr>
          <w:lang w:val="es-ES"/>
        </w:rPr>
      </w:pPr>
      <w:r>
        <w:rPr>
          <w:lang w:val="es-ES"/>
        </w:rPr>
        <w:t>TIPO DE CAMBIO: MECANICO</w:t>
      </w:r>
    </w:p>
    <w:p>
      <w:pPr>
        <w:pStyle w:val="Normal"/>
        <w:rPr>
          <w:lang w:val="en-GB"/>
        </w:rPr>
      </w:pPr>
      <w:r>
        <w:rPr>
          <w:lang w:val="en-GB"/>
        </w:rPr>
        <w:t>PNEUMATICOS: 195/60  R15 83H; 185/65  R14  83Q  M+S</w:t>
      </w:r>
    </w:p>
    <w:p>
      <w:pPr>
        <w:pStyle w:val="Normal"/>
        <w:rPr>
          <w:lang w:val="es-ES"/>
        </w:rPr>
      </w:pPr>
      <w:r>
        <w:rPr>
          <w:lang w:val="es-ES"/>
        </w:rPr>
        <w:t>LICENCIA EMITIDA POR E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YUNTAMIENTO DE ROMA </w:t>
      </w:r>
    </w:p>
    <w:p>
      <w:pPr>
        <w:pStyle w:val="Normal"/>
        <w:rPr>
          <w:lang w:val="es-ES"/>
        </w:rPr>
      </w:pPr>
      <w:r>
        <w:rPr>
          <w:lang w:val="es-ES"/>
        </w:rPr>
        <w:t>N. 296  EN FECHA: 27.02.2002</w:t>
      </w:r>
    </w:p>
    <w:p>
      <w:pPr>
        <w:pStyle w:val="Normal"/>
        <w:rPr>
          <w:lang w:val="es-ES"/>
        </w:rPr>
      </w:pPr>
      <w:r>
        <w:rPr>
          <w:lang w:val="es-ES"/>
        </w:rPr>
        <w:t>RESPETA LA DIRECTIVA 1999/102/CE</w:t>
      </w:r>
    </w:p>
    <w:p>
      <w:pPr>
        <w:pStyle w:val="Normal"/>
        <w:rPr>
          <w:lang w:val="es-ES"/>
        </w:rPr>
      </w:pPr>
      <w:r>
        <w:rPr>
          <w:lang w:val="es-ES"/>
        </w:rPr>
        <w:t>REF. 98/69/CE</w:t>
      </w:r>
    </w:p>
    <w:p>
      <w:pPr>
        <w:pStyle w:val="Normal"/>
        <w:rPr>
          <w:lang w:val="es-ES"/>
        </w:rPr>
      </w:pPr>
      <w:r>
        <w:rPr>
          <w:lang w:val="es-ES"/>
        </w:rPr>
        <w:t>CONSUMO EN LITROS / 100 KM</w:t>
      </w:r>
    </w:p>
    <w:p>
      <w:pPr>
        <w:pStyle w:val="Normal"/>
        <w:rPr>
          <w:lang w:val="es-ES"/>
        </w:rPr>
      </w:pPr>
      <w:r>
        <w:rPr>
          <w:lang w:val="es-ES"/>
        </w:rPr>
        <w:t>RECORRIDO URBANO 07,20</w:t>
      </w:r>
    </w:p>
    <w:p>
      <w:pPr>
        <w:pStyle w:val="Normal"/>
        <w:rPr>
          <w:lang w:val="es-ES"/>
        </w:rPr>
      </w:pPr>
      <w:r>
        <w:rPr>
          <w:lang w:val="es-ES"/>
        </w:rPr>
        <w:t>EXTRAURBANO 04,50, COMBINADO 05,50</w:t>
      </w:r>
    </w:p>
    <w:p>
      <w:pPr>
        <w:pStyle w:val="Normal"/>
        <w:rPr>
          <w:lang w:val="es-ES"/>
        </w:rPr>
      </w:pPr>
      <w:r>
        <w:rPr>
          <w:lang w:val="es-ES"/>
        </w:rPr>
        <w:t>MASA AL VACIO = KG 1281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VEHÍCULO PUEDE SER DOTADO </w:t>
      </w:r>
    </w:p>
    <w:p>
      <w:pPr>
        <w:pStyle w:val="Normal"/>
        <w:rPr>
          <w:lang w:val="es-ES"/>
        </w:rPr>
      </w:pPr>
      <w:r>
        <w:rPr>
          <w:lang w:val="es-ES"/>
        </w:rPr>
        <w:t>DE GANCHO DE REMOLQUE</w:t>
      </w:r>
    </w:p>
    <w:p>
      <w:pPr>
        <w:pStyle w:val="Normal"/>
        <w:rPr>
          <w:lang w:val="es-ES"/>
        </w:rPr>
      </w:pPr>
      <w:r>
        <w:rPr>
          <w:lang w:val="es-ES"/>
        </w:rPr>
        <w:t>APROBACIÓN E13 00 0998</w:t>
      </w:r>
    </w:p>
    <w:p>
      <w:pPr>
        <w:pStyle w:val="Normal"/>
        <w:rPr>
          <w:lang w:val="es-ES"/>
        </w:rPr>
      </w:pPr>
      <w:r>
        <w:rPr>
          <w:lang w:val="es-ES"/>
        </w:rPr>
        <w:t>EC1 00 790; E13 00 0895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11 00 3159; CUALQUIER INSTALACIÓN SUCESIVA </w:t>
      </w:r>
    </w:p>
    <w:p>
      <w:pPr>
        <w:pStyle w:val="Normal"/>
        <w:rPr>
          <w:lang w:val="es-ES"/>
        </w:rPr>
      </w:pPr>
      <w:r>
        <w:rPr>
          <w:lang w:val="es-ES"/>
        </w:rPr>
        <w:t>CONLLEVA VISITA Y PRUEB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01:00Z</dcterms:created>
  <dc:creator>Olga</dc:creator>
  <dc:description/>
  <dc:language>en-US</dc:language>
  <cp:lastModifiedBy>Olga</cp:lastModifiedBy>
  <dcterms:modified xsi:type="dcterms:W3CDTF">2002-11-20T13:02:00Z</dcterms:modified>
  <cp:revision>1</cp:revision>
  <dc:subject/>
  <dc:title>Permiso de Circulacion</dc:title>
</cp:coreProperties>
</file>