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 GE CAPITAL SERVIZI FINANZIARI SRL en la persona de su procurador especial Dott. Roberto Romagnolo nacido en Ceva el 06.11.1958 y domiciliado en la sede social;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DELEG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A la sociedad SILVA &amp; C. en la persona del Sr. DE MICHELI ALBERTO nacido en Peschiera Borromeo el 16.01.1954 y allí residente en Via Boccaccio, 19 con facultad de subdelega a llevar a cabo las prácticas necesarias y consignar y repatriar por cuenta de la GE CAPITAL SERVIZI FINANCIARI SRL el siguiente bie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UDI</w:t>
        <w:tab/>
        <w:tab/>
        <w:t>A4 Avant 1.9 Tdi 110CVQuattro – matriculado BD227AG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ondovi, 26 julio 2000</w:t>
        <w:tab/>
        <w:tab/>
        <w:t>GE CAPITAL SERVIZI FINANCIARI SRL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REP. N. 117400 </w:t>
        <w:tab/>
        <w:tab/>
        <w:t>AUTENTIC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Mondovi yo que suscribo Dott. Giacomo Parisi, Notario en Ceva, inscrito en el Colegio de los Distritos Notariales Reunidos de Cuneo, Alba, Mondovi y Saluzz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>CERTIFIC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Que el señor Roberto Romagnolo nacido en Ceva el 06.11.1958</w:t>
      </w:r>
      <w:r>
        <w:rPr>
          <w:lang w:val="es-ES_tradnl"/>
        </w:rPr>
        <w:t xml:space="preserve">, </w:t>
      </w:r>
      <w:r>
        <w:rPr>
          <w:sz w:val="24"/>
          <w:lang w:val="es-ES_tradnl"/>
        </w:rPr>
        <w:t>domiciliado en Mondovi en Strada del Brich, 6, en calidad de procurador especial de la GE CAPITAL SERVIZI FINANZIARI SRL c.f. 025511601000 con sede legal en Mondovi, Strada del Brich, 6 con poderes de firma como me consta a mi notario, previa renuncia con mi consentimiento a la asistencia de testigos y de cuya identidad personal estoy seguro, ha firmado la presente declaración en mi presenc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ondovi, 3 agosto 200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ATRICULA BD 227 AG</w:t>
        <w:tab/>
        <w:t>Certificado Propiedad</w:t>
        <w:tab/>
        <w:t xml:space="preserve">    Oficina Prov.de PAV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n. 99/A044548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ATOS DEL VEHÍC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HICULO/PRIVADO TRANSPORTE PERSON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>AUDI   B5   A   AFN   F1   FM5   SDJ   R92   S5   N</w:t>
        <w:tab/>
        <w:tab/>
        <w:tab/>
        <w:t>06/04/199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P  19  KW  . 81,00</w:t>
        <w:tab/>
        <w:tab/>
        <w:t>ALIMENTACION GASOLE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val="it-IT"/>
        </w:rPr>
      </w:pPr>
      <w:r>
        <w:rPr>
          <w:lang w:val="it-IT"/>
        </w:rPr>
        <w:t>DATOS DEL PROPIETARIO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1"/>
        <w:jc w:val="left"/>
        <w:rPr/>
      </w:pPr>
      <w:r>
        <w:rPr/>
        <w:t>PROPIETARIO       GE CAPITAL SERVIZI FINANZIARI SR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Código fiscal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02551160100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IAZZA MARTIRI DELLA LIBERTA’ 3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7036</w:t>
        <w:tab/>
        <w:t>MORTARA</w:t>
        <w:tab/>
        <w:tab/>
        <w:tab/>
        <w:tab/>
        <w:tab/>
        <w:tab/>
        <w:t>PV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ALQUILADO </w:t>
        <w:tab/>
        <w:tab/>
        <w:tab/>
        <w:t>M.B. SRL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Codigo fiscal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2153860155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Domicili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VIA MUZIO SCEVOLA, 4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2153860155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Domicili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VIA MUZIO SCEVOLA, 4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0100 MILANO</w:t>
        <w:tab/>
        <w:tab/>
        <w:tab/>
        <w:tab/>
        <w:tab/>
        <w:t>MI</w:t>
      </w:r>
      <w:r>
        <w:br w:type="page"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Yo que suscribo CUCINELLA VITO nacido el 20.1.1961 en BARI residente en MILAN, domicilio VIA FRANCESCO SFORZA 47, estado civil CASADO, profesión CONSULENTE, teléfono 02/569735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DENUNCI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Que en el arco de tiempo comprendido entre las 02,00 del 9.4.2000 y las horas 20,00 del 02.4.2000, desconocidos han robado mi choche marca AUDI 4 de color gris plata con matricula BD 227 AG a nombre de M.B. SRL, con domicilio en Milán, Via Riva de Trento nr. 3, tel. 02/5691353 que se encontraba regularmente aparcado y cerrado a llave en via Brambilla. En el interior del coche se encontraban los siguientes document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ibro y permiso de circulación, y los siguientes objetos: maletín con documentos de la socieda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vehículo esta asegurado contra el robo en la aseguradora LAVORO E SICURTA’, agencia de SAN GIULIANO MILANES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avia, 2/4/2000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COMISARIA DE PAVIA</w:t>
      </w:r>
    </w:p>
    <w:p>
      <w:pPr>
        <w:pStyle w:val="Heading1"/>
        <w:rPr/>
      </w:pPr>
      <w:r>
        <w:rPr/>
        <w:t>Oficina de Prevención General y Socorro Public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VISTO: la presentación de la presente denuncia a las 11.10 horas que consta en el folio estampado compilado a mano, del cual se da una copia para los usos que consiente la le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_tradnl"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s-ES_tradnl"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7:19:00Z</dcterms:created>
  <dc:creator>Guido Cuzzocrea</dc:creator>
  <dc:description/>
  <dc:language>en-US</dc:language>
  <cp:lastModifiedBy>Guido Cuzzocrea</cp:lastModifiedBy>
  <dcterms:modified xsi:type="dcterms:W3CDTF">2000-12-07T17:19:00Z</dcterms:modified>
  <cp:revision>2</cp:revision>
  <dc:subject/>
  <dc:title>La GE CAPITAL SERVIZI FINANZIARI SRL en la persona de su procurador especial Dott</dc:title>
</cp:coreProperties>
</file>