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Matricula AL657710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ab/>
        <w:tab/>
        <w:t>OFICINA PROVINCIAL DE ALESSANDRIA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ab/>
        <w:tab/>
        <w:t>CERTITICADO CRONOLOGICO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En base a lo resultante del archivo se certifica: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ESTADO JURIDICO ORIGINARIO DEL 27/08/1996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Inscripción del 16/07/1990 r.p. A036866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bastidor</w:t>
        <w:tab/>
        <w:tab/>
        <w:tab/>
        <w:t>WDB12412B223452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fábrica/tipo</w:t>
        <w:tab/>
        <w:tab/>
        <w:tab/>
        <w:t>MERCEDES 12412810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conformidad</w:t>
        <w:tab/>
        <w:tab/>
        <w:tab/>
        <w:t>09/04/1990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fecha matriculación</w:t>
        <w:tab/>
        <w:tab/>
        <w:t>20/04/1990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clase/uso</w:t>
        <w:tab/>
        <w:tab/>
        <w:tab/>
        <w:t>AUTOVEHICULO PRIVADO TRASPORTE PERSONAS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caballos fiscales</w:t>
        <w:tab/>
        <w:tab/>
        <w:t>23</w:t>
        <w:tab/>
        <w:tab/>
        <w:t>cilindrada 2487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limentación</w:t>
        <w:tab/>
        <w:tab/>
        <w:tab/>
        <w:t xml:space="preserve">gasóleo    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carrocería </w:t>
        <w:tab/>
        <w:tab/>
        <w:tab/>
        <w:t>BERLINA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Puestos</w:t>
        <w:tab/>
        <w:tab/>
        <w:tab/>
        <w:t>5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DATOS DE LA PUESTA A NOMBRE DE 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Fecha</w:t>
        <w:tab/>
        <w:tab/>
        <w:tab/>
        <w:tab/>
        <w:t>16/07/1990</w:t>
        <w:tab/>
        <w:t>r.p.A056366K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cto</w:t>
        <w:tab/>
        <w:tab/>
        <w:tab/>
        <w:tab/>
        <w:t>escritura privada autenticada el 16/03/1990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propietario</w:t>
        <w:tab/>
        <w:tab/>
        <w:tab/>
        <w:t>FERRO MAURO AGOSTINO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nacido en</w:t>
        <w:tab/>
        <w:tab/>
        <w:tab/>
        <w:t>ACQUI TERME (AL) EL 14/01/1962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residente en</w:t>
        <w:tab/>
        <w:tab/>
        <w:tab/>
        <w:t>OVADA (AL)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dirección</w:t>
        <w:tab/>
        <w:tab/>
        <w:tab/>
        <w:t>Piazza XX Septiembre, 35 - 15076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precio vehículo</w:t>
        <w:tab/>
        <w:tab/>
        <w:t>55.000.000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gravámenes/hipotecas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No resultan inscritas hipotecas 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Precedentes propietarios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ab/>
        <w:tab/>
        <w:tab/>
        <w:tab/>
        <w:t>REGISTRACIONES SUCESIVAS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TRANSCRIPCION ACTO DE VENTA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del</w:t>
        <w:tab/>
        <w:tab/>
        <w:t>27/08/1996</w:t>
        <w:tab/>
        <w:t>r.p. A062542R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acto </w:t>
        <w:tab/>
        <w:tab/>
        <w:t>ESCRITURA PRIVADA autenticada el 03/08/1996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propietario</w:t>
        <w:tab/>
        <w:t>AUTO SERVICE GARAGE SRL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residente en </w:t>
        <w:tab/>
        <w:t>ACQUI TERME (AL)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dirección</w:t>
        <w:tab/>
        <w:t>CORSO DIVISIOES ACQUI 7</w:t>
        <w:tab/>
        <w:t>- 13011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precio del vehículo</w:t>
        <w:tab/>
        <w:tab/>
        <w:t xml:space="preserve">20.000.000 liras 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expedido certificado de propiedad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TRANSCRIPCION ACTO DE VENTA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del</w:t>
        <w:tab/>
        <w:tab/>
        <w:t>24/10/1996</w:t>
        <w:tab/>
        <w:t>r.p. A077302M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acto </w:t>
        <w:tab/>
        <w:tab/>
        <w:t>ESCRITURA PRIVADA autenticada el 03/09/1996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propietario</w:t>
        <w:tab/>
        <w:t>RAPETTI MARCO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nacido en </w:t>
        <w:tab/>
        <w:t>ACQUI TERME (AL) el 11/03/1969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residente en </w:t>
        <w:tab/>
        <w:t>ACQUI TERME (AL)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dirección</w:t>
        <w:tab/>
        <w:t>CORSO ROMA 21</w:t>
        <w:tab/>
        <w:t>- 13011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DENUNCIA PERDIDA DE LA POSESI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(%1)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macro">
    <w:name w:val="Testo macro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6"/>
      <w:szCs w:val="20"/>
      <w:lang w:val="it-IT" w:eastAsia="it-IT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5T18:59:00Z</dcterms:created>
  <dc:creator>Guido Cuzzocrea</dc:creator>
  <dc:description/>
  <dc:language>en-US</dc:language>
  <cp:lastModifiedBy>Guido Cuzzocrea</cp:lastModifiedBy>
  <dcterms:modified xsi:type="dcterms:W3CDTF">2001-02-05T18:59:00Z</dcterms:modified>
  <cp:revision>1</cp:revision>
  <dc:subject/>
  <dc:title>Ficha Cronologica</dc:title>
</cp:coreProperties>
</file>