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 que suscribe FENOTTI Sirio, nacido en Nave el 02.08.1956, residente en Nave via S. Minola nr. 29 tel. 030/253080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NU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De haber sufrido un robo de coche entre las 15.00 horas y las 15.30 del 20.09.2000 en Nave via F. Ventu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SCRIPCION DEL HECH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En fecha y lugar arriba indicados, dejaba mi coche BMW 530 d, 3000 Diesel, matriculado BK 054 HJ, de color gris metalizado, aparcado en la calle y cerrado con llav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sados 30 minutos, al ir a cogerlo, me daba cuenta que desconocidos se lo habían llev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l interior del coche estaban los siguientes documentos: Permiso de circulación y certificado de propiedad, y documentos del seguro del coch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 sospecho de ningu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daño sufrido esta asegurado y es de cuantific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ave, el 20 de septiembre 2000, horas 17.1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REGION DE CARABINEROS LOMBARDIA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TACION CARABINEROS DE NAV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El día 20 de septiembre 2000 a las 17.10 horas en Nave en la Estación Carabiner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lante de los que suscriben Oficiales y Agentes de P.G. Mariscal PICCINELLI Silvio perteneciente a este reparto, damos acto a quien interese que la persona arriba identificada confirma por su parte cuanto ha denunci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.L.C.S.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tricula BK054HJ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OFICINA PROVINCIAL DE BRESC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CERTITICADO CRONOLOG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base a lo resultante del archivo se certific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IMERA INSCRIPCION VEHICULO NUEV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l 07/08/2000 c.p.B122672T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CRITURA PRIVADA autentificada el 22/05/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astidor</w:t>
        <w:tab/>
        <w:tab/>
        <w:tab/>
        <w:t>WBAOL71040GM8527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ábrica/tipo</w:t>
        <w:tab/>
        <w:tab/>
        <w:tab/>
        <w:t>BMW AG 5D DL71 01 (53DD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formidad</w:t>
        <w:tab/>
        <w:tab/>
        <w:tab/>
        <w:t>31/03/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echa matriculación</w:t>
        <w:tab/>
        <w:tab/>
        <w:t>13/04/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fecha permiso circulación </w:t>
        <w:tab/>
        <w:t>13/04/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lase/uso</w:t>
        <w:tab/>
        <w:tab/>
        <w:tab/>
        <w:t>AUTOVEHICULO PRIVADO TRASPORTE PERSON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ballos fiscales</w:t>
        <w:tab/>
        <w:tab/>
        <w:t>00</w:t>
        <w:tab/>
        <w:tab/>
        <w:t>cilindrada 292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limentación</w:t>
        <w:tab/>
        <w:tab/>
        <w:tab/>
        <w:t xml:space="preserve">gasóleo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arrocería </w:t>
        <w:tab/>
        <w:tab/>
        <w:tab/>
        <w:t>BERLI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uestos</w:t>
        <w:tab/>
        <w:tab/>
        <w:tab/>
        <w:t>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pietario</w:t>
        <w:tab/>
        <w:tab/>
        <w:tab/>
        <w:t>FENOTTI SI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acido en</w:t>
        <w:tab/>
        <w:tab/>
        <w:tab/>
        <w:t>NAVE (BS) el 02/08/195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idente en</w:t>
        <w:tab/>
        <w:tab/>
        <w:tab/>
        <w:t>NAVE (B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rección</w:t>
        <w:tab/>
        <w:tab/>
        <w:tab/>
        <w:t>VIA SORELLE MINOLA 29  2507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ecio vehículo</w:t>
        <w:tab/>
        <w:tab/>
        <w:t>66.749.30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NUNCIA PERDIDA DI POSESIO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l 23/10/2000 c.p. B226050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notada perdida de la posesión ocurrida el 20/09/2000 causa ROB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ituación actualizada a 25/10/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ertificado n. 18 del 31/10/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CIBO DE PAG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Reembolso asegurado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SSIER N.: 07 00 0 0419421 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LIZA N.: BMW560179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TRAYENTE: FENOTTI SI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SEGURADO: FENOTTI SI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VIA SORELLE MINOLA 2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25075 NAVE (B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OBO DEL 20.09.00 VEHICULO BMW 530 D</w:t>
        <w:tab/>
        <w:tab/>
        <w:t>MATRICULA BK054HJ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que suscribe: FENOTTI SI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VIA SORELLE MINOLA 2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25075 NAV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B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ibe de Europ Assistance Italia S.p.a. la suma de Liras 72.000.000 (setenta y dos millones) convenida como saldo, en via de transacción, de cualquier derecho derivado del siniestro arriba indicado, cubierto por la póliza en cuest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esente recibo de pago constituye renuncia a cualquier acción civil o penal de frente a Europ Assitance Italia s.pa. y tiene plenos efectos liberatorios para cualquier cooblig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liquidación del importe arriba indicado corresponde previo poder para vender a favor de Europ Assitance Italia s.p.a. del coche en cuestión, como esta establecido en las condiciones de la póliz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6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18:00Z</dcterms:created>
  <dc:creator>Guido Cuzzocrea</dc:creator>
  <dc:description/>
  <dc:language>en-US</dc:language>
  <cp:lastModifiedBy>Guido Cuzzocrea</cp:lastModifiedBy>
  <dcterms:modified xsi:type="dcterms:W3CDTF">2001-02-12T19:47:00Z</dcterms:modified>
  <cp:revision>1</cp:revision>
  <dc:subject/>
  <dc:title>Europ Assistance</dc:title>
</cp:coreProperties>
</file>