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TRICULA AR074VE</w:t>
        <w:tab/>
        <w:t>Certificado Propiedad</w:t>
        <w:tab/>
        <w:t xml:space="preserve">    Oficina Prov.de NAPO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. 98/A331754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/>
        <w:t>DATOS DEL VEHÍCULO</w:t>
        <w:tab/>
        <w:tab/>
        <w:tab/>
        <w:t>Bastidor ZFA185000001547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VEHICULO  / TRANSPORTE PRIVADO PERSO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AT AUTO 185AXF1A</w:t>
        <w:tab/>
        <w:t>FIAT MAREA</w:t>
        <w:tab/>
        <w:tab/>
        <w:tab/>
        <w:t>25/09/199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P   19  KW  55,00 </w:t>
        <w:tab/>
        <w:tab/>
        <w:tab/>
        <w:t>ALIMENTACION GASOL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TOS DEL PROPIET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  <w:t>PROPIETARIO</w:t>
        <w:tab/>
        <w:tab/>
        <w:tab/>
        <w:t>PATANELLA CARLO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digo fiscal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TNCRL57L13F839N</w:t>
        <w:tab/>
        <w:tab/>
        <w:t>NAPOLI</w:t>
        <w:tab/>
        <w:t>NA</w:t>
        <w:tab/>
        <w:tab/>
        <w:t>13/07/195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IAZZALE DEI PINI 9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80040 SAN SEBASTINAO AL VESUBIO</w:t>
        <w:tab/>
        <w:tab/>
        <w:tab/>
        <w:tab/>
        <w:t>N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RENDATARIO  </w:t>
        <w:tab/>
        <w:tab/>
        <w:t>S.I.S.DE D’ETTORE CESARIO &amp; SNC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ódigo Fiscal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0249101061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irección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A PISACANE 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.P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81031 VERSA</w:t>
        <w:tab/>
        <w:tab/>
        <w:t>C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resultan inscritas hipotec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notada denuncia de uso en leasing con caducidad 30/03/200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o de venta 05/05/199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notada pérdida de la posesión en fecha 22/11/199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usa: ROB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hículo con dispositivo anticontaminaciò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s-ES_tradnl"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6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08:00Z</dcterms:created>
  <dc:creator>Guido Cuzzocrea</dc:creator>
  <dc:description/>
  <dc:language>en-US</dc:language>
  <cp:lastModifiedBy>Guido Cuzzocrea</cp:lastModifiedBy>
  <dcterms:modified xsi:type="dcterms:W3CDTF">2001-01-12T19:30:00Z</dcterms:modified>
  <cp:revision>2</cp:revision>
  <dc:subject/>
  <dc:title>Datos</dc:title>
</cp:coreProperties>
</file>