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MARA DE COMERC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DUSTRIA ARTESANIA Y AGRICULTU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MILA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T.: CER 43843/2001/EMI0189</w:t>
        <w:tab/>
        <w:tab/>
        <w:tab/>
        <w:tab/>
        <w:t>26/03/200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MARA DE COMERCIO INDUSTRIA ARTESANIA Y AGRICULTURA DE MILA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FICINA REGISTRO DE LAS EMPRES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ERTIFICADO DE INSCRIPCION EN LA SECCION ORDIN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ENERALIDADES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ódigo fiscal y número de inscripción: 1’605160158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l Registro de las Empresas de Milán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inscripción: 19/02/199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crita en la sección ORDINARIA </w:t>
        <w:tab/>
        <w:tab/>
        <w:tab/>
        <w:tab/>
        <w:t>el 19/02/1996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crita con el número de Repertorio Económico Administrativo 1388936 el 01/04/199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nominación: SILVA &amp; C. SRL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rma jurídica: SOCIEDAD DE RESPONSABILIDAD LIMIT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d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SCHIERA BORROMEO (MI) VIA BOCCACCIO 19, CAP. 2006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tituida mediante acto del 28/02/1992</w:t>
      </w:r>
    </w:p>
    <w:p>
      <w:pPr>
        <w:pStyle w:val="Normal"/>
        <w:rPr>
          <w:lang w:val="es-ES_tradnl"/>
        </w:rPr>
      </w:pPr>
      <w:r>
        <w:rPr>
          <w:lang w:val="es-ES_tradnl"/>
        </w:rPr>
        <w:br/>
        <w:t>Capital social en LIRAS ITALIA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liberado</w:t>
        <w:tab/>
        <w:tab/>
        <w:t>20.000.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scrito</w:t>
        <w:tab/>
        <w:tab/>
        <w:t>20.000.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mbolsado</w:t>
        <w:tab/>
        <w:tab/>
        <w:t>20.000.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uracion de la sociedad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término: 31/12/205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jeto social:</w:t>
      </w:r>
    </w:p>
    <w:p>
      <w:pPr>
        <w:pStyle w:val="TextBody"/>
        <w:rPr/>
      </w:pPr>
      <w:r>
        <w:rPr/>
        <w:t>A) EL COMERCIO AL POR MAYOR Y AL DETALLE, IMPORTACION Y EXPORTACION DE VEHICULOS, MOTOVEHICULOS, AUTOCARROS Y MEDIOS EN GENERAL, NUEVOS Y USADOS, ASI COMO SUS RECAMBIOS, ACEITES LUBRIFICADORES, ACCESORIOS Y COMPONENTES, MANUTENCION Y REPARACION DE LOS MISMOS ASI COMO LA EMPRESA DE CARROCERIA; B) AYUDA DE CARRETERAS PARA COCHES; C) CUALQUIER OPERACION DE SERVICIOS INHERENTE, CONSECUENTE Y SUBSIGUIENTE A LAS ACTIVIDADES DE LOS PUNTOS A) Y B), COMPRENDIDAS LAS ACTIVIDADES DE DEPOSITO Y CUSTODIA DE COCHES EN GENERAL, LA EJECUCION DE LAS FORMALIDADES ADMINISTRATIVAS Y BUROCRATICAS Y EL DESARROLLO DE LOS SERVICIOS EN EL SECTOR AUTOMOVILISTICO Y DE LAS PRACTICAS DEL AUTO; D) LA ACTIVIDAD DE GARAJE, LA CUAL SE PODRA EJERCITAR EN VIA SECUNDARIA RESPECTO A CUANTO SE HA INDICADO ANTERIORMENTE, Y NO DE MODO PREVALENTE, TODAS LAS OPERACIONES COMERCIALES, INDUSTRIALES, INMOBILIARIAS, MOBILIARIAS QUE FUERAN RETENIDAS NECESARIAS O UTILES PARA EL CUMPLIMIENTO DEL OBJETO SOCIAL. PODRA CUMPLIR ADEMAS, SEGUN LA LEY, CUALQUIER ACTIVIDAD FINANCIERA EXCLUSIVAMENTE DEDICADA A LA REALIZACION DEL OBJETO SOCIAL Y NO DE FRENTE AL PUBLICO, CON LAS LIMITACIONES INDICADAS EN EL PRESENTE PARRAFO, PODRA ADEMAS ASUMIR INTERESES Y PARTICIPACIONES EN OTRAS SOCIEDADES O EMPRESAS QUE TENGAN UN OBJETO SIMILAR, PARECIDO O QUE TENGAN RELACION CON EL PROP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RGANOS SOCI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DMINISTRADOR UN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úmero de componentes del cargo: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uración del cargo: ILIMIT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deres segun el Estatut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ADMINISTRADOR UNICO O EL CONSEJO DE ADMINISTRACION TIENEN PODERES PARA LA GESTION ORDINARIA Y EXTRAORDINARIA DE LA SOCIEDAD, SIN EXCEPCION Y TIENE ASI MISMO LA FACULTAD DE CUMPLIR TODOS LOS ACTOS QUE RETENGAN OPORTUNOS PARA LA ACTUACION Y EL LOGRO DE LOS FINES SOCIALES, EXCLUIDOS SOLAMENTE AQUELLOS QUE LA LEY RESERVA DE MODO TAXATIVO A LA ASAMBL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ITULARES DE LOS CARGOS O CUALIF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MINISTRADOR UNICO nombrado el 28/02/199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uración del cargo ILIMIT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der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QUELLOS PREVISTOS EN EL ESTAT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MICHELI ALBER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ACIDO EN PESCHIERA BORROMEO (MI) el 16/01/195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ódigo fiscal: DMCLRT54A16G488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 deposita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CTIVIDAD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echa de inicio de la actividad de la empresa: 28/02/199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ejercitada en la sede leg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SOCIEDAD HA INICIADO LA ACTIVIDAD DE AYUDA DE CARRETERAS Y SEGUN LA NORMA DEL ART. 4 (OBJETO SOCIAL) LETRA C DEL VIGENTE ESTATUTO, EJECUCION DE SERVICIOS INHERENTE, CONSECUENTE O SUBSIGUIENTE A LA ACTIVIDAD DE AYUDA DE CARRETERAS, DEPOSITO Y CUSTODIA DE VEHICU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DE SECUNDARIA Y UNIDADES LOC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Unidad local: DEPOSI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GAR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NTIGLIATE (MI) VIA VOLONTARI DEL SANGUE, 16 CAP. 2009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ejercita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POSITO DE COCHES (ACCIDENTADOS, SECUESTRAD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Fecha de apertura: 12/09/199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dad local GAR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SCHIERA BORROMEO (MI) VIA BOCCACCIO, 19 2009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ctividad ejercitad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ARAJ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echa de apertura: 05/11/199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XTREMOS DE LA INSCRIPCION PRECEDENT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crita en el Registro de Empresas con el número 138893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crita en el Registro de Sociedades con el número MI146-32447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noticias y los datos relativos a actos depositados antes de la entrada en vigor del D.P.G. 07/12/1995, n. 581, pueden resultar en extracto o en forma sinté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esente certificado expresa las noticias/datos inscritos en el Registro a la fecha de hoy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MPUESTO EL TIMBRE ABSUELTO DE MANERA VIRTUAL – AUTORIZACION DE LA INTENDENCIA DE LA FINANZA DE MILAN N. 6743 DEL 11/9/197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er NR. TIMBRES </w:t>
        <w:tab/>
        <w:t xml:space="preserve">1 </w:t>
        <w:tab/>
        <w:t>Liras 20.000 (VEINTE MI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DERECHOS</w:t>
        <w:tab/>
        <w:tab/>
        <w:t>Liras 10.000 (DIEZ MI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otal </w:t>
        <w:tab/>
        <w:tab/>
        <w:tab/>
        <w:tab/>
        <w:t>Liras 30.000 (TREINTA MI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tal expresado en Euro 15,4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LOS ACTOS DE LA OFICINA LA PRESENTE EMPRESA NO RESULTA EN ESTADO DE QUIEBRA, CONTROLADO EL PRESUPUESTO Y LA ADMINISTRACION CONTROLAD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. EL CONSERVADOR DEL REGISTR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IER DANIELE MELEGAR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OFICIAL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ROBERTA FASOL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N DEL CERTIFICAD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6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7:08:00Z</dcterms:created>
  <dc:creator>Guido Cuzzocrea</dc:creator>
  <dc:description/>
  <dc:language>en-US</dc:language>
  <cp:lastModifiedBy>Guido Cuzzocrea</cp:lastModifiedBy>
  <dcterms:modified xsi:type="dcterms:W3CDTF">2001-10-19T17:08:00Z</dcterms:modified>
  <cp:revision>2</cp:revision>
  <dc:subject/>
  <dc:title>CAMARA DE COMERCIO</dc:title>
</cp:coreProperties>
</file>