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UGUSTA 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SSICURAZIONI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/>
      </w:pPr>
      <w:r>
        <w:rPr/>
        <w:t>A las autoridades competent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La Augusta Assicurazioni Spa con dirección en Turín Via O.Morgari, 19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/>
      </w:pPr>
      <w:r>
        <w:rPr/>
        <w:t>DECLAR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en fecha 25/09/1998 venia robado por desconocidos el coche Fiat Mare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atriculado AR 074 VE a nombre de PATANELLA CARL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el asegurado en cuestión había estipulado con la Augusta Assicurazioni Spa la póliza que le garantizaba el riesgo derivado del robo del mism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 el coche resulta ser encontrado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/>
      </w:pPr>
      <w:r>
        <w:rPr/>
        <w:t>DELEGA</w:t>
      </w:r>
    </w:p>
    <w:p>
      <w:pPr>
        <w:pStyle w:val="Heading5"/>
        <w:jc w:val="both"/>
        <w:rPr/>
      </w:pPr>
      <w:r>
        <w:rPr/>
        <w:t>DE MICHELI ALBERTO nacido en Peschiera Borromeo (MI) el 16/01/1954 y allí residente en en via Boccaccio 19 con facultad de subdelega,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que lleve a cabo las practicas necesarias para el retiro y transporte en Italia del coche Fiat Marea con nr. de bastidor ZFA 18500000154749 matriculado AR 074 VE objeto de robo perpetrado en fecha 25/09/1998 y denunciado en la misma fecha en la estación de carabineros de San Sebastiano al Vesuvi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pertorio 13041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stifico yo que suscribo DR. ROSARIO CIUROINA, Notario de Nichelino inscrito en el Ruolo de los Distritos Notariales Reunidos que previa renuncia a la asistencia de testigos, ha puesto la firma la persona de cuya identidad estoy segur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LLICCIARI Marco, nacido en Milán el 13 de noviembre de 1955, y allí residente, como procurador de la “AUGUSTA Assicurazioni Spa” con rep. n. 187582/6172 en fecha 1 de octubre de 1997, registrada en Turín el 10 de octubre de 1997 con nr. 8396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rPr/>
      </w:pPr>
      <w:r>
        <w:rPr/>
        <w:t>Nichelino 6 de diciembre del 2000</w:t>
      </w:r>
      <w:r>
        <w:br w:type="page"/>
      </w:r>
    </w:p>
    <w:p>
      <w:pPr>
        <w:pStyle w:val="Heading5"/>
        <w:jc w:val="center"/>
        <w:rPr/>
      </w:pPr>
      <w:r>
        <w:rPr/>
        <w:t>REGION DE CARABINEROS CAMPANIA</w:t>
      </w:r>
    </w:p>
    <w:p>
      <w:pPr>
        <w:pStyle w:val="Heading4"/>
        <w:rPr/>
      </w:pPr>
      <w:r>
        <w:rPr/>
        <w:t>ESTACION DE SAN SEBASTIANO AL VESUVI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/>
      </w:pPr>
      <w:r>
        <w:rPr/>
        <w:t>El que suscribe PATANELLA CARLO de ANTONIO y de CHIAUZZI ANNA nacido en NAPOLES el 13.07.1957 residente en S.SEB. AL VESUBIO VIALE DEI PINI nr. 9, tel, 7712983, 0335/8270624 denuncia para todos los efectos que considera la ley que entre las 01.00 horas del 25.09.98 y las 03.00 del 25.09.98 desconocidos se llevaban el COCHE tipo FIAT MAREA 75 T.D. BERLINA matriculado AR074VE de color gris que estaba aparcado y cerrado con llave en via OLBIA en POMIGLIANO D’AR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l interior del coche estaba el PERMISO DE CIRCULACIO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 vehículo esta a nombre DEL DENUNCIA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che esta asegurado contra el rob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dentificado mediante carnet de conducir cat. B expedido por la PREFETTURA NAPOLI en fecha 16.05.1987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ATRICULA AR074VE</w:t>
        <w:tab/>
        <w:t>Certificado Propiedad</w:t>
        <w:tab/>
        <w:t xml:space="preserve">    Oficina Prov.de NAPO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. 98/A331754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/>
        <w:t>DATOS DEL VEHÍCULO</w:t>
        <w:tab/>
        <w:tab/>
        <w:tab/>
        <w:t>Bastidor ZFA185000001547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VEHICULO  / TRANSPORTE PRIVADO PERSON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AT AUTO 185AXF1A</w:t>
        <w:tab/>
        <w:t>FIAT MAREA</w:t>
        <w:tab/>
        <w:tab/>
        <w:tab/>
        <w:t>25/09/199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P   19  KW  55,00 </w:t>
        <w:tab/>
        <w:tab/>
        <w:tab/>
        <w:t>ALIMENTACION GASOL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TOS DEL PROPIET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>PROPIETARIO</w:t>
        <w:tab/>
        <w:tab/>
        <w:tab/>
        <w:t>PATANELLA CARLO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digo fisca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TNCRL57L13F839N</w:t>
        <w:tab/>
        <w:tab/>
        <w:t>NAPOLI</w:t>
        <w:tab/>
        <w:t>NA</w:t>
        <w:tab/>
        <w:tab/>
        <w:t>13/07/195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IAZZALE DEI PINI 9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80040 SAN SEBASTINAO AL VESUBIO</w:t>
        <w:tab/>
        <w:tab/>
        <w:tab/>
        <w:tab/>
        <w:t>N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resultan inscritas hipotec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o de venta 07/10/199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notada pérdida de la posesión en fecha 25/09/199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usa: ROB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hículo con dispositivo anticontaminaciòn.</w:t>
      </w:r>
      <w:r>
        <w:br w:type="page"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O DE TRANSACCION</w:t>
        <w:tab/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r.sinistro 768 98 00790 09 01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que suscribe Patanella Carlo domiciliado en Viale dei Pini 9, San Sebastiano acepta de la AUGUSTA ASSICURAZIONI SPA la suma de 26.832.000, veintiséis millones ochocientas treinta y dos mil liras, en via transactiva y sin tener ninguna otra pretensión, por el siniestro ocurrido el 25/09/98 relativo a la garantía de rob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que suscribe acepta la cantidad como indemnización renunciando a cualquier otra acción contra la sociedad solvente, sus agentes representantes o funcionarios; reconoce según el sentido de las Condiciones contractuales y del c.c. que la sociedad se subroga hacia terceros en los derechos y acciones derivados del siniest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s-ES_tradnl"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50:00Z</dcterms:created>
  <dc:creator>Guido Cuzzocrea</dc:creator>
  <dc:description/>
  <dc:language>en-US</dc:language>
  <cp:lastModifiedBy>Guido Cuzzocrea</cp:lastModifiedBy>
  <dcterms:modified xsi:type="dcterms:W3CDTF">2001-01-11T19:50:00Z</dcterms:modified>
  <cp:revision>2</cp:revision>
  <dc:subject/>
  <dc:title>AUGUSTA </dc:title>
</cp:coreProperties>
</file>